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As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2016 West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.C. V6J 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738-5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hiving Files With CP/M-80 and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84 Ian E. As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is manuscript was published in the January 1985 issu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f Doctor Dobb's Journal. It may be reproduced for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ersonal, non-commercial use only, provided that th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bove copyright notice is included in all copies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pying for any other use without previously obtaining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written permission of the author is prohibited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CP/M-80 Versions 2.x or CP/M-86,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ell - sitting there at two in the morning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files you worked on so you can copy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. If you have a hard disk in your system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 acute pain - which of several hundred files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otherwise modify during your marath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l solution would be to have 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how determines which files have been changed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copy them to a backup disk. This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incremental backup", is superior by far 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either relying on your memory (at two in the morn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ing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Digital Research's documenta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and CP/M-86 operating systems give no ind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any manner marked when it is written to or renam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theless possible to implement an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exactly as described above - the "ideal solution". B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of such a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etailed explanation of the inner workings of B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comments accompanying the source co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to give even the novice C programmer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what is going on each step of the wa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s a general description that covers only the sa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BU from a user's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/M-80 Version 2 Interface Guide's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Service 30 (Set File Attributes) state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it t3-prime is "reserved for future system expan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use a disk utility to set it true i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, you will find that the BDOS resets i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whenever the directory entry is changed. Since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has been opened, written to and closed (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) by the BDOS, t3-prime is apparently 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it that indicates when a fi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ur is not an artifact of some 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relied on - DRI added a very similiar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ultiuser MP/M 2 operating system called the "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The version of PIP.COM supplied with MP/M 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" option, which causes PIP to copy only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Archive bits set false. After copying each file,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it true. It seems logical then that in writing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x and CP/M-86, DRI intended to rewrite its version of P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"A" option, but for whatever reason never go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ing so. This leaves the user to come up with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this orphan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variety of such utiliti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e in the public domain and at least tw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What BU has to offer is that it is written in C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you with the opportunity to easily customiz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needs. The source code has been profu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for precisely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 accepts command line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 x[:afn] y [-AFHQS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x = drive name of disk to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 = drive name of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optional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A   All files, regardless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F   Fast copy (without ver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H   Hard disk (files may be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Q   Query each file befor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S   System attribute copied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n   Backup USER 'n' files only 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fn  Any legal CP/M ambiguous fil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an only be used with -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bove is a bit confusing, some example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laining the 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 a b</w:t>
        <w:tab/>
        <w:tab/>
        <w:t xml:space="preserve">  Copy updated files in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drive A: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 c a -f</w:t>
        <w:tab/>
        <w:tab/>
        <w:t xml:space="preserve">  Copy updated files in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drive C: to drive A: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ification of cop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 a:file.typ m -5</w:t>
        <w:tab/>
        <w:t xml:space="preserve">  Copy file A:FILE.TYP (user area 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me user area on driv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 a:file*.t? c -0q</w:t>
        <w:tab/>
        <w:t xml:space="preserve">  Copy any files in user area 0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mbiguous file reference A:FILE*.t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ame user area on drive C: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erator is queried before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ied - answering 'y' or 'Y' fo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ults in the file being arch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thing else results in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 b a -ah</w:t>
        <w:tab/>
        <w:tab/>
        <w:t xml:space="preserve">  All files from all user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ied from drive B: to drive A: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U runs out of backup disk spa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ing a file, the file will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ross two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 a b -a -s</w:t>
        <w:tab/>
        <w:t xml:space="preserve">  All files from all user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ied from drive A: to drive B: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s with the System attribute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ied as System files 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Note that the dash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pa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ir amount of the code involved in BU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rogramming - always assume that the user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The command line is validated as thorough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detected are displayed with an appropriat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above explanation of what command lin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 operation and assuming no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 ambiguous file reference specifi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directory of the disk in drive "x", note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since the last time BU was run on th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only those files to the disk in drive "y"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fileref and user number on the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new files are backup copies, each on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written and verified character by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All available memory is used to buff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read and write operations so that BU can copy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 as possible. Once the new file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, its file attributes are set to "directory" (DI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-only" (R/O) to ensure that it can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of the backup disk, and tha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mbined size of the files to be backed up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pace on the backup disk, BU will take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depending on whether or not the -H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n the default mode, BU will stop when it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and erase the current partially-written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the operator to insert a fresh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rive. When this is done, BU will continue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H option is intended primarily for use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where the size of the files may exceed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s. When BU runs out of disk space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it will close the current partially-written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its attributes to DIR and R/O, then ask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fresh disk in the backup drive. When done, BU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tially-numbered fileref (e.g. - "FILE.TYP"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-01.TYP") and continue writing the current file to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 from where it left off. The file will in effec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ross two or more backup disks, with no was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sembling these split files is quite simp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, you need only open the first file for writ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lseek()" to find its end, open the second file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nd then append it to the first file. The C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left to the reader as an exercise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use the concatenation feature of DRI's 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IP rebuilt.fil=first.fil,second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this approach is that all thre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at the same time, which in a two-drive system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 one of them to the destination disk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and rebuild your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BU does not address is archival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If it is used with a dual floppy driv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orking disk has its own backup copy, there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programming session, simply inser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second drive, type "BU x y" and every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updated. The backup disk becomes a dupl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isk (although you do have to manually 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deleted from the working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 arises when you want to mainta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hard disk files. Depending on whether or not th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, files will be on different disks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ross disks after running BU. When the files ar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gain, it may happen that BU will archiv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s than the backup copies. BU automatically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with the same file reference and user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disk before copying a file, but it can't d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n another disk again. This leaves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eting (or otherwise archiving) obsolete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very simple matter to extend BU so th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ile is added to each backup disk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especially useful for multiple floppi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rd disk files, where the identifier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numbered. However, since disk naming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very much a matter of individual taste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ft to the reader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YMOLOGICAL NUIS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 will not properly handle random access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with unwritten records or unallocated bl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. Since it uses the BDOS sequential read servic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it will stop reading random access file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 block or extent. Happily, there are very f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behave in such an unfriendly manner. (This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file copy utilities will balk at such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ing of file copy utilities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under certain circumstances will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etting its Archive attribute. One of these,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s DRI's own PIP.COM. If there is a file on a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Archive and Read-Only attribute bits set tru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other file with the same fileref and user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PIP only by using the "W" option. However,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set the Archive attribute bit afterwards, and s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recognize the file as chang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here is to be aware of the problem, an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manual file backup immediately after using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 accepts ambiguous file references only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lso specifed. In one sense, this is an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design - a user should normally be allow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s in one user area only, especially when oper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filenames are being performed. More truth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Services 17 (Search for First File) and 18 (Search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will not accept file references for all user area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arch for all files in all user areas (including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or they search a particular user area only.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 could find an unambiguous or ambiguously-specified fi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s would be to search the disk directory 32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you with the ambition and the time, B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ended to become a complete file archiving utility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ystem has a hard disk, BU could maintain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records the fileref and version number (without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), any pertinent file statistics such as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and assigned file attributes, the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, the time and date the backup cop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the operator who made the backup. Even if you don'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, you could maintain a similar sort of fil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 for record-keeping purposes. As a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gram, you might consider the "Archive"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Kernighan &amp; Plauger's book "Software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son-Wesley, ISBN 0-201-03669-X). The program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m using RATFOR, which for all pract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riation on a theme of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re you have it: a fully functional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utility for CP/M-80 and CP/M-86. Why DRI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option with PIP for these operating syste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trouble of designing all the necessary fea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a matter for future historians of computer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 In the meantime, I hope you enjoy using B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End of Manuscri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d assigned file attributes, the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, the time and date the backup cop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